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9"/>
        <w:gridCol w:w="406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у МОУ «СОШ № 60 им. Героя Советского Союза П.Ф.Батавин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.А.Тотфалушиной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_______________________________,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живающей /его/по адресу: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л. ___________________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  <w:t xml:space="preserve">Заявление </w:t>
      </w:r>
    </w:p>
    <w:p>
      <w:pPr>
        <w:pStyle w:val="Style14"/>
        <w:spacing w:lineRule="auto" w:line="360" w:before="0" w:after="0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Style14"/>
        <w:spacing w:lineRule="auto" w:line="360" w:before="0" w:after="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t xml:space="preserve">ученика (цу) ____ класса в группу продлённого дня с «___» _________ 20__г.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   </w:t>
      </w:r>
      <w:r>
        <w:rPr>
          <w:b/>
          <w:color w:val="000000"/>
        </w:rPr>
        <w:t xml:space="preserve">Сведения о родител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ец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lineRule="auto" w:line="31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</w:rPr>
        <w:t xml:space="preserve">1.   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</w:rPr>
        <w:t>2.   Забирать ребёнка из ГПД будет (указать ФИО_________________________________ 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</w:rPr>
        <w:t xml:space="preserve">3.   Если ребёнок будет уходить сам, то отпускать его в ____ часов. 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  Секции и кружки. посещаемые ребёнком  </w:t>
      </w:r>
    </w:p>
    <w:p>
      <w:pPr>
        <w:pStyle w:val="Normal"/>
        <w:spacing w:lineRule="auto" w:line="312"/>
        <w:ind w:left="-142" w:hanging="0"/>
        <w:rPr>
          <w:color w:val="000000"/>
        </w:rPr>
      </w:pPr>
      <w:r>
        <w:rPr>
          <w:color w:val="000000"/>
        </w:rPr>
        <w:t>вне школы: ________________________________________________________________________ ______</w:t>
      </w:r>
    </w:p>
    <w:p>
      <w:pPr>
        <w:pStyle w:val="Normal"/>
        <w:spacing w:lineRule="auto" w:line="312"/>
        <w:ind w:left="-142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5.   На что обратить внимание воспитателю: _______________________________________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«___» __________ 20__г.</w:t>
        <w:tab/>
        <w:tab/>
        <w:tab/>
        <w:t xml:space="preserve">                                    Подпись: 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9:00Z</dcterms:created>
  <dc:creator>Пользователь</dc:creator>
  <dc:description/>
  <cp:keywords/>
  <dc:language>en-US</dc:language>
  <cp:lastModifiedBy>user</cp:lastModifiedBy>
  <cp:lastPrinted>2022-08-26T12:10:00Z</cp:lastPrinted>
  <dcterms:modified xsi:type="dcterms:W3CDTF">2022-08-26T08:11:00Z</dcterms:modified>
  <cp:revision>7</cp:revision>
  <dc:subject/>
  <dc:title>Образец заявления на зачисление ребенка в ГПД</dc:title>
</cp:coreProperties>
</file>